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812" w:firstLine="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неральному директору Регионального объединения работодателей «Ассоциация предприятий и промышленников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812" w:firstLine="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атарстан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А.М. Пахомову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 преференциях, предоставляемых пр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рудоустройстве инвалид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й Алексей Михайлович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нистерство труда, занятости и социальной защиты Республики Татарстан (далее – Министерство) сообщает, что действие Правил предоставления субсидий Фондом пенсионного и социального страхования Российской Федерации в 2024 году из бюджета Фонда пенсионного и социального страхования Российской Федерации юридическим лицам, включая некоммерческие организации, и индивидуальным предпринимателям в целях стимулирования занятости отдельных категорий граждан, утвержденных Постановлением Правительства РФ от 13.03.2021 № 362, не пролонгировано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ые меры поддержки в сфере занятости работодателям в 2025-2026 годах будут осуществляться в рамках приказов Фонда пенсионного и социального страхования Российской Федерации. Утверждены следующие приказ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каз Фонда пенсионного и социального страхования Российской Федерации от 29 декабря 2024 г. № 2712 «Об утверждении Решения о порядке предоставления субсидии в целях создания (оборудования) рабочих мест для трудоустройства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ичное возмещение расходов работодателей на оборудование вновь создаваемых рабочих мест для инвалидов I и II групп, ветеранов боевых действий, имеющих инвалидность (в соответствии с рекомендациями индивидуальной программы реабилитации или абилитации инвалида): приобретение, монтаж и установка специального оборудования, технических приспособлений, специальной мебели, в том числе для работы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мер субсидии: сумма подтвержденных затрат на организацию рабочего места, но не более 20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ещение расходов: не ранее 01.06.2025, по факту оборудован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ключения работодателя в реестр на получение субсидии необходимо, чтобы инвалид был трудоустроен по направлению Службы занятости на основании трудового договора, заключенного на срок не менее 6 месяцев на условиях полного рабочего времени с выплатой заработной платы не ниже М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каз Фонда пенсионного и социального страхования Российской Федерации от 29 декабря 2024 г. № 2714 «Об утверждении Решения о порядке предоставления субсидии на государственную поддержку стимулирования найма отдельных категорий граж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ещение работодателям расходов на частичную оплату труда принимаемых работников следующи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ветераны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лица, принимавшие участие в С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члены семей лиц, погибших (умерших) при выполнении задач в ходе С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граждане, уволенные с военной службы и члены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одинокие родит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многодетные родит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усыновители, опекуны (попечители), воспитывающие несовершеннолетних детей, детей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лица, освобождённые из учреждений, исполняющих наказание в виде лишения свободы и ищущие работу в течение года с момента освоб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ключения работодателя в реестр на получение субсидии необходимо, чтобы гражданин был трудоустроен по направлению Службы занятости на основании трудового договора, заключенного на неопределенный срок, на условиях полного рабочего времени с выплатой заработной платы не ниже двух величин М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субсидий осуществляется Фондом пенсионного и социального страхования Российской Федерации (далее – Фонд) по результатам отбора получателей субсидии на основании представленных органами службы занятости сведений о работодателях, трудоустроивших граждан, а также о трудоустроенных гражданах и в соответствии с реестром (без заключения соглашения о предоставлении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субсидий осуществляется в пределах средств, предусмотренных в бюджете Фонда на цель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получения субсидии работодатель включается в реестр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наличие сведений о работодателе, трудоустроившем граждан, а также о трудоустроенных гражданах, полученных от органов службы занятости с использованием федеральной государственной информационной системы "Единая интегрированная информационная система «Соцстрах» Фонда по форматам, определяемым Фондом, в течение 3 рабочих дней со дня трудоустройств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направление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отсутствие у работодателя на дату направления в Фонд Заявления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и законодательством об обязательном социальном страховании от несчастных случаев на производстве и профессиональных заболеваний, превышающей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 трудоустройство работодателем граждан на основании трудового договора, заключенного на неопределенный срок, на условиях полного рабочего дня с учетом режима рабочего времени, установленного правилами внутреннего трудового распорядка работ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выплата работодателем заработной платы трудоустроенным гражданам в размере не ниже двух величин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) отсутствие у работодателя на дату направления в Фонд Заявления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тегории указанных граждан должны соответствовать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тноситься к категории лиц, с которыми в соответствии с Трудовым кодексом Российской Федерации возможно заключение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 дату направления органами службы занятости для трудоустройства к работодателю являться безработными гражданами или гражданами, ищущими работу, зарегистрированными в органах службы занятости и не состоящими в трудовых отно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 дату заключения трудового договора с работодателем не иметь работы, не быть зарегистрированным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ть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 дату заключения трудового договора с работодателем иметь документ о среднем профессиональном образовании, и (или) документ о высшем образовании, и (или) документ о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ем для отказа во включении в реестр является отсутствие свободных остатков лимитов бюджетных обязательств, предусмотренных на цель предоставления субсидии, и (или) несоответствие работодателя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нистерство просит провести информационную работу с работодателями о предлагаемых федеральных мерах поддержки, кроме того, просим обратить внимание работодателей на качество предлагаемых рабочих мест для трудоустройства инвалидов, участников СВО и уровень оплаты труда на таких мес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министра                                                                    К.А. Тазе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амонто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 (843) 557-21-18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7:00Z</dcterms:created>
  <dc:creator>Фахертдинова Алсу Рифкатевна</dc:creator>
  <dc:description/>
  <cp:keywords/>
  <dc:language>en-US</dc:language>
  <cp:lastModifiedBy>APP RT</cp:lastModifiedBy>
  <dcterms:modified xsi:type="dcterms:W3CDTF">2025-02-28T07:47:00Z</dcterms:modified>
  <cp:revision>2</cp:revision>
  <dc:subject/>
  <dc:title/>
</cp:coreProperties>
</file>